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色就去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热情无拘无束的色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热情：无拘无束的色彩之旅</w:t>
      </w:r>
      <w:r>
        <w:rPr>
          <w:sz w:val="32"/>
          <w:szCs w:val="32"/>
        </w:rPr>
        <w:t>&lt;/p&gt;&lt;p&gt;&lt;img src="/static-img/g2w77LZObMDLvQoYySWdOl62b-bcgDXMB1haTgjj-vfIaA7ygThoiFpRJ4Eguk17.jpeg"&gt;&lt;/p&gt;&lt;p&gt;</w:t>
      </w:r>
      <w:r>
        <w:rPr>
          <w:sz w:val="32"/>
          <w:szCs w:val="32"/>
        </w:rPr>
        <w:t>在生活中，有些时刻我们需要勇敢地放下恐惧，跟随内心的渴望去探索。正如那句经典的话语“色就去吧”，它鼓励我们不要害怕，不要犹豫，而是要勇敢地去尝试、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艺术。在绘画、雕塑乃至于现代数字艺术中，“色”是一个极为关键的元素。一个优秀的作品往往能够通过色彩传递出强烈的情感和深刻的思想。比如，梵高的大师之作《星夜》，其蓝色的天空与黄色的星辰交织成了一幅充满激情和创造力的画面；而在中国古代，唐代诗人李白也以其对自然界中的色彩有着深邃理解著称，他的一首诗《静夜思》中的“床前明月光”的意象，让人仿佛能看到那轮清辉洒落在地。</w:t>
      </w:r>
      <w:r>
        <w:rPr>
          <w:sz w:val="32"/>
          <w:szCs w:val="32"/>
        </w:rPr>
        <w:t>&lt;/p&gt;&lt;p&gt;&lt;img src="/static-img/qSvZs9MTRM4NfLkiP8gZul62b-bcgDXMB1haTgjj-ve2PLi88xz544i6qDKfWia2aGYYCJaR42FCoCR6G6TzHooenkTd17dX-dgPNu8mpNQbgsCSrSoQoYUPT05XwMu3KpcSwxd579rnTaISi_-k-jysZu-VhAUpNIWgV4LXxxgYhYbjWHSjRudn9aqCLlg9h61gNlLaUNCe9nglZPRX7g.png"&gt;&lt;/p&gt;&lt;p&gt;</w:t>
      </w:r>
      <w:r>
        <w:rPr>
          <w:sz w:val="32"/>
          <w:szCs w:val="32"/>
        </w:rPr>
        <w:t>再来说说时尚。在这个世界上，没有什么东西能像颜色一样让人们的心跳加速。从街头潮流到红毯盛装，再到日常生活中的配饰，每一次选择一种颜色，都是一次对于个性的宣言。而那些不畏风雨，不顾他人的眼光，只因为喜欢某种颜色的勇士们，他们就是真正意义上的“追逐热情”的行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商业领域，“色”也是一个不可忽视的因素。当品牌设计时，如果没有正确处理好产品或服务所呈现出的颜色，就可能错失了吸引消费者的机会。这一点，在全球化背景下尤为重要，因为不同文化对颜色的解读各异，而成功将品牌形象与特定文化相结合，则成为一家企业竞争优势的一个重要组成部分。</w:t>
      </w:r>
      <w:r>
        <w:rPr>
          <w:sz w:val="32"/>
          <w:szCs w:val="32"/>
        </w:rPr>
        <w:t>&lt;/p&gt;&lt;p&gt;&lt;img src="/static-img/VX0dbV0rCAvf7TeQiNZIUl62b-bcgDXMB1haTgjj-ve2PLi88xz544i6qDKfWia2aGYYCJaR42FCoCR6G6TzHooenkTd17dX-dgPNu8mpNQbgsCSrSoQoYUPT05XwMu3KpcSwxd579rnTaISi_-k-jysZu-VhAUpNIWgV4LXxxgYhYbjWHSjRudn9aqCLlg9h61gNlLaUNCe9nglZPRX7g.png"&gt;&lt;/p&gt;&lt;p&gt;</w:t>
      </w:r>
      <w:r>
        <w:rPr>
          <w:sz w:val="32"/>
          <w:szCs w:val="32"/>
        </w:rPr>
        <w:t>最后，还有科技创新领域。“新技术、新媒体”，这些都是关于新的可能性和未知世界开启的大门。在这里，“</w:t>
      </w:r>
      <w:r>
        <w:rPr>
          <w:sz w:val="32"/>
          <w:szCs w:val="32"/>
        </w:rPr>
        <w:t>(color)”</w:t>
      </w:r>
      <w:r>
        <w:rPr>
          <w:sz w:val="32"/>
          <w:szCs w:val="32"/>
        </w:rPr>
        <w:t>不仅仅意味着变化，更意味着未来——无论是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中沉浸式体验还是在社交媒体上分享每一次美好的瞬间，所有这一切都离不开不断推动技术进步的人们，那些愿意跨越既有的边界并探索未知的人们，是最真实的“</w:t>
      </w:r>
      <w:r>
        <w:rPr>
          <w:sz w:val="32"/>
          <w:szCs w:val="32"/>
        </w:rPr>
        <w:t>color lover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追逐热情：无拘无束的色彩之旅”，这不是简单的一个主题，它代表的是一种态度，一种坚持自己的信念，无论是艺术、时尚还是商业或者科技，这一切都源自于对生命本身的一种热爱，以及对于美好事物所持有的执着追求。而当你觉得自己内心有一股力量想要爆发出来，你只需要做出决定：“</w:t>
      </w:r>
      <w:r>
        <w:rPr>
          <w:sz w:val="32"/>
          <w:szCs w:val="32"/>
        </w:rPr>
        <w:t>Color just go ahead.”&lt;/p&gt;&lt;p&gt;&lt;img src="/static-img/_L0vdLmuFe1tga2Rt_-Kml62b-bcgDXMB1haTgjj-ve2PLi88xz544i6qDKfWia2aGYYCJaR42FCoCR6G6TzHooenkTd17dX-dgPNu8mpNQbgsCSrSoQoYUPT05XwMu3KpcSwxd579rnTaISi_-k-jysZu-VhAUpNIWgV4LXxxgYhYbjWHSjRudn9aqCLlg9h61gNlLaUNCe9nglZPRX7g.png"&gt;&lt;/p&gt;&lt;p&gt;&lt;a href = "/doc/479972-</w:t>
      </w:r>
      <w:r>
        <w:rPr>
          <w:sz w:val="32"/>
          <w:szCs w:val="32"/>
        </w:rPr>
        <w:t xml:space="preserve">色就去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热情无拘无束的色彩之旅</w:t>
      </w:r>
      <w:r>
        <w:rPr>
          <w:sz w:val="32"/>
          <w:szCs w:val="32"/>
        </w:rPr>
        <w:t>.doc" rel="alternate" download="479972-</w:t>
      </w:r>
      <w:r>
        <w:rPr>
          <w:sz w:val="32"/>
          <w:szCs w:val="32"/>
        </w:rPr>
        <w:t xml:space="preserve">色就去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热情无拘无束的色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